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安徽中医药大学课程免修申请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0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0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22"/>
        <w:gridCol w:w="918"/>
        <w:gridCol w:w="900"/>
        <w:gridCol w:w="1440"/>
        <w:gridCol w:w="1800"/>
        <w:gridCol w:w="1080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班级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修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</w:tc>
      </w:tr>
      <w:tr>
        <w:trPr>
          <w:trHeight w:val="91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免修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</w:tc>
      </w:tr>
      <w:tr>
        <w:trPr>
          <w:trHeight w:val="91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审查学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修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考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签字：        盖 章              年    月    日</w:t>
            </w:r>
          </w:p>
        </w:tc>
      </w:tr>
      <w:tr>
        <w:trPr>
          <w:trHeight w:val="2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查学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符合免修，主要审查免修课程与开设课程内容相近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签字：         盖 章            年    月    日</w:t>
            </w:r>
          </w:p>
        </w:tc>
      </w:tr>
      <w:tr>
        <w:trPr>
          <w:trHeight w:val="2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同意！请交予该门课程的授课教师录入系统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签字：         盖 章            年    月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本表一式四份，学生所在学院、课程所在学院、授课老师和教务处各一份存档备案。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学生申请免修的课程需经教务处审核批准后，该课程可免修。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5" w:leader="none"/>
          <w:tab w:val="left" w:pos="852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24:00Z</dcterms:created>
  <dc:creator>施高翔</dc:creator>
  <dc:description/>
  <cp:keywords/>
  <dc:language>en-US</dc:language>
  <cp:lastModifiedBy>施高翔</cp:lastModifiedBy>
  <dcterms:modified xsi:type="dcterms:W3CDTF">2018-03-06T05:28:00Z</dcterms:modified>
  <cp:revision>6</cp:revision>
  <dc:subject/>
  <dc:title/>
</cp:coreProperties>
</file>